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коллектива</w:t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727"/>
        <w:gridCol w:w="3190"/>
        <w:gridCol w:w="3190"/>
        <w:gridCol w:w="2906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4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– я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– я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– я четвер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– я четверть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157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ы постоянного  классного актива, командира, заместителей командира, формирование микрогрупп «звездочки»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«Самоуправление – что это такое?»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уголка кла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, по которым живет наш класс «Наш кодекс чести»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ринципа сменяемости общественных поручений «Как я дежурю в классе»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физкульт-минуток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ияние на межличостные отнош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е собрание «Домашние собрания и как мы к ним относимся»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седа «Твой стиль поведения»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остояния межличностных отношений. Соци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е собрание «Традиции класса»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адии развития коллектива. Методика: «Мы - коллектив», «Наши отношения»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е собрание«Научная организация труда (НОТ) школьника»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уссия «Что такое дружный класс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е собрание «ответственное отношение к порученному делу»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удовлетворен-ности школьной жизнью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диции коллекти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яем с днем рождения. Экскурсия к любимому дереву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аем газету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е оформления альбома «Наш класс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157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аем новогоднюю  газету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именинника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е оформления альбома «Наш класс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аем газету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к любимому дереву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е оформления альбома «Наш класс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аем газету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именинника.</w:t>
            </w:r>
          </w:p>
          <w:p>
            <w:pPr>
              <w:pStyle w:val="Normal"/>
              <w:shd w:fill="FFFFFF" w:val="clear"/>
              <w:ind w:right="-66" w:firstLine="1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е оформления альбома «Наш класс».</w:t>
            </w:r>
          </w:p>
        </w:tc>
      </w:tr>
    </w:tbl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деятельности</w:t>
      </w:r>
    </w:p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– я четверть</w:t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6"/>
        <w:gridCol w:w="2551"/>
        <w:gridCol w:w="48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природ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ход за комнатными растениями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ологической акции «Будущее планеты» (очистка территории сосняка на горе Лысой)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firstLine="2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нравственно-эстетические ценности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Азбука этики. Основные понятия этики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ак я выгляжу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Я-личность. Мои роли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Нравственный мир сказок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Устав – основной закон школы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Человек и его имя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Я и мои друзья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айди себя» (запись в кружки, секции)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нкурс букетов цветов «Осенняя фантазия»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нкурс рисунков «Снова осень стоит у двора»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нкурс поделок «Осенние дары природы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нкурс стихов об осен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Осень в родном поселк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физическое совершенство 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«День здоровья»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Опора тела.Скелет и осанка»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Мышцы и их значение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ыходного дня.(осенний)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firstLine="2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интеллект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ого этапа конкурса «Серебряное перышко»</w:t>
            </w:r>
          </w:p>
        </w:tc>
      </w:tr>
      <w:tr>
        <w:trPr>
          <w:trHeight w:val="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410" w:leader="none"/>
              </w:tabs>
              <w:ind w:left="142" w:righ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создатель  материальных ценностей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 на территории школы «Чистый двор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а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Урожай» (заготовка овощей в школьную столовую)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firstLine="2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гражданин - патриот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ервого звонка.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программа ко Дню учителя «Учитель, перед именем твоим позволь смиренно преклонить колени» 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к маме от чистого сердц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Д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вижение пешеходов по дорогам. Правостороннее и левостороннее движение»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Элементы дорог. Дорожная разметка.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ерекрестки и их виды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ереходим дорогу, перекресток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игналы светофора и регулировщика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иды транспортных средств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игналы, подаваемые водителями транспортных средств»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корость движения транспорта в посел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firstLine="2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: на уроке, на перемене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экстремальных ситуациях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проведении прогулок, туристических походов, экскурсий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общественных местах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пожаре.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льду (во время осенних каникул)</w:t>
            </w:r>
          </w:p>
          <w:p>
            <w:pPr>
              <w:pStyle w:val="Normal"/>
              <w:shd w:fill="FFFFFF" w:val="clear"/>
              <w:ind w:right="38" w:first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ома. Личная безопасность дома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– я четверть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3260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Я-природ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од за комнатными растениями в кабинете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ая акция «Покормите птиц зимой»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190" w:right="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Птица зимой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190" w:right="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лассного уголка «Наши друзья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190" w:right="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имующие птицы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190" w:right="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Подкормка» (сбор семян для подкормки птиц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190" w:right="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блюдения за посетителями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190" w:right="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кормушк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190" w:right="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акции  «Покормите птиц зимо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нравственно-эстетические цен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Верность слову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Речевой этикет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Умение общаться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Этикет в общественных местах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Библиотека – хранительница знаний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нкурс рисунков «Нарисуй Новый год!».</w:t>
            </w:r>
          </w:p>
          <w:p>
            <w:pPr>
              <w:pStyle w:val="Normal"/>
              <w:shd w:fill="FFFFFF" w:val="clear"/>
              <w:ind w:right="38" w:firstLine="470"/>
              <w:rPr/>
            </w:pPr>
            <w:r>
              <w:rPr>
                <w:rFonts w:cs="Times New Roman" w:ascii="Times New Roman" w:hAnsi="Times New Roman"/>
              </w:rPr>
              <w:t>Школьный конкурс плакатов «Новый 2012 год!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Новогодний калейдоскоп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физическое совершенство 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Органы пищеварения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домашнее задание- конкурс «Твой режим дня – твоя первая программа оздоровления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классу «Здоровые зубы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физминутку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 «Спорт вместо наркотиков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190" w:right="38" w:hanging="360"/>
              <w:rPr/>
            </w:pPr>
            <w:r>
              <w:rPr>
                <w:rFonts w:cs="Times New Roman" w:ascii="Times New Roman" w:hAnsi="Times New Roman"/>
              </w:rPr>
              <w:t>Анкетирование «Вредные привычки в моей жизни и жизни моей семь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190" w:right="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190" w:right="38" w:hanging="360"/>
              <w:rPr/>
            </w:pPr>
            <w:r>
              <w:rPr>
                <w:rFonts w:cs="Times New Roman" w:ascii="Times New Roman" w:hAnsi="Times New Roman"/>
              </w:rPr>
              <w:t>Конкурс слоганов антинаркотическ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190" w:right="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ричал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190" w:right="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« Спорт – да, наркотики – нет!»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190" w:right="38" w:hanging="360"/>
              <w:rPr/>
            </w:pPr>
            <w:r>
              <w:rPr>
                <w:rFonts w:cs="Times New Roman" w:ascii="Times New Roman" w:hAnsi="Times New Roman"/>
              </w:rPr>
              <w:t>Классный конкурс фотографий «Моя семья и ЗО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Я-интеллект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  русского языка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Русский медвежонок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Британский бульдог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КИТ»</w:t>
            </w:r>
          </w:p>
        </w:tc>
      </w:tr>
      <w:tr>
        <w:trPr>
          <w:trHeight w:val="7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410" w:leader="none"/>
              </w:tabs>
              <w:ind w:left="142" w:right="17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создатель  материальных ценнос-т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в кабинета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«Мастерскаой Деда Мороза»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190" w:right="3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бумаги «Наши снежинки веселые румяные хохотушки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гражданин - патрио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выбираем жизнь», посвященный дню борьбы со СПИДом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Д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остояние дороги, тормозной путь автомобиля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городная дорога, движение пешехода по загородной дороге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езопасность пассажиров. Обязанности пассажиров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вила посадки в транспортном средстве и высадка из него  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оведение при угрозе и во время аварии. Безопасная по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низких температурах окружающей среды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, гололед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ома. Личная безопасность дома. (Во время зимних каникул)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пиротехническими средствам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проведении массовых мероприятий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21" w:after="0"/>
        <w:ind w:left="562" w:hanging="0"/>
        <w:jc w:val="center"/>
        <w:rPr/>
      </w:pPr>
      <w:r>
        <w:rPr/>
        <w:t>3 – я четверт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835"/>
        <w:gridCol w:w="46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Я-природ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 в кабинете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тиц» (весенняя экскурсия в лес)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Тропинка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нравственно-эстетические ценнос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«Отзывчивость и доброта – лучшие качества человека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Формы моральной оценки и самооценки» 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Праздничный этикет» 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«Познаю себя и других»</w:t>
            </w:r>
          </w:p>
          <w:p>
            <w:pPr>
              <w:pStyle w:val="Normal"/>
              <w:shd w:fill="FFFFFF" w:val="clear"/>
              <w:ind w:right="38" w:firstLine="470"/>
              <w:rPr/>
            </w:pPr>
            <w:r>
              <w:rPr>
                <w:rFonts w:cs="Times New Roman" w:ascii="Times New Roman" w:hAnsi="Times New Roman"/>
              </w:rPr>
              <w:t>Классный час  «Культура поведения человека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физическое совершенство 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й час  «Органы дыхания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Органы чувств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Нервная система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Закаляйся, если хочешь быть здоров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Органы слуха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А ну-ка мальчики!».</w:t>
            </w:r>
          </w:p>
          <w:p>
            <w:pPr>
              <w:pStyle w:val="Normal"/>
              <w:shd w:fill="FFFFFF" w:val="clear"/>
              <w:ind w:right="38" w:firstLine="470"/>
              <w:rPr/>
            </w:pPr>
            <w:r>
              <w:rPr>
                <w:rFonts w:cs="Times New Roman" w:ascii="Times New Roman" w:hAnsi="Times New Roman"/>
              </w:rPr>
              <w:t>Спортивные соревнования «Наши папы лучше всех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изированная игра «Зарничка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, мама, я – спортивная семья</w:t>
            </w:r>
          </w:p>
          <w:p>
            <w:pPr>
              <w:pStyle w:val="Normal"/>
              <w:shd w:fill="FFFFFF" w:val="clear"/>
              <w:ind w:right="38" w:firstLine="47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нний день здоровья «Гуляй, Широкая Масленица!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Я-интеллект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 математик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игровой конкурс «Золотое руно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окружающего мира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Золотое руно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410" w:leader="none"/>
              </w:tabs>
              <w:ind w:left="142" w:right="17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создатель  материальных ценнос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а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нкурс «Валентинок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нкурс поделок «Поздравляем наших мам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гражданин - патри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3 февраля –день памяти юного героя-антифашиста».</w:t>
            </w:r>
          </w:p>
          <w:p>
            <w:pPr>
              <w:pStyle w:val="Normal"/>
              <w:shd w:fill="FFFFFF" w:val="clear"/>
              <w:ind w:right="38" w:firstLine="470"/>
              <w:rPr/>
            </w:pPr>
            <w:r>
              <w:rPr>
                <w:rFonts w:cs="Times New Roman" w:ascii="Times New Roman" w:hAnsi="Times New Roman"/>
              </w:rPr>
              <w:t>Общешкольный конкурс «Бабушки и внучки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Д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4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экстремальных ситуациях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ома. Личная  безопасность дома. ( Во время весенних каникул)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льду (Во время весенних каникул)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480" w:before="221" w:after="0"/>
        <w:ind w:left="56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6" w:leader="none"/>
        </w:tabs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6" w:leader="none"/>
        </w:tabs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6" w:leader="none"/>
        </w:tabs>
        <w:spacing w:before="221" w:after="0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– я четверт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3544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Я-природ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 в кабинете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нравственно-эстетические цен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first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нир весельчаков. Первоапрельский КВН</w:t>
            </w:r>
          </w:p>
          <w:p>
            <w:pPr>
              <w:pStyle w:val="Normal"/>
              <w:shd w:fill="FFFFFF" w:val="clear"/>
              <w:ind w:left="176" w:right="38" w:first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аздник «Здравствуй, наше доброе и здоровое лето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физическое совершенство 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Ходьба и ее значение для двигательной активности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, посвященные Всемирному дню здоровья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Я-интеллект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етской книг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казки «Колобок» на современный лад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410" w:leader="none"/>
              </w:tabs>
              <w:ind w:left="142" w:right="17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создатель  материальных ценнос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а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 на территории школы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нкурс поделок, посвященный 50-летию полета человека в космос.</w:t>
            </w:r>
          </w:p>
          <w:p>
            <w:pPr>
              <w:pStyle w:val="Normal"/>
              <w:shd w:fill="FFFFFF" w:val="clear"/>
              <w:ind w:right="38" w:firstLine="470"/>
              <w:rPr/>
            </w:pPr>
            <w:r>
              <w:rPr>
                <w:rFonts w:cs="Times New Roman" w:ascii="Times New Roman" w:hAnsi="Times New Roman"/>
              </w:rPr>
              <w:t>Классный конкурс «Бутерброд 2012», посвященный дню космонавтике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-гражданин - патрио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«Кто, кому и кем доводится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Мои прабабушки и прадедушка. Их ближайшие родственники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рофессии моих предков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След войны в моей семье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Семейные обязанности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Семейные традиции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раздничные традиции»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нкурс стихов, посвященный всемирному дню авиации и космонавтик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Дню Победы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«Смотр строя и песни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езентация «Вечная память героям».</w:t>
            </w:r>
          </w:p>
          <w:p>
            <w:pPr>
              <w:pStyle w:val="Normal"/>
              <w:shd w:fill="FFFFFF" w:val="clear"/>
              <w:ind w:right="38" w:firstLine="470"/>
              <w:rPr/>
            </w:pPr>
            <w:r>
              <w:rPr>
                <w:rFonts w:cs="Times New Roman" w:ascii="Times New Roman" w:hAnsi="Times New Roman"/>
              </w:rPr>
              <w:t>Классный конкурс чтецов, посвященный 67- летию победы советского народа в В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Д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Правила движения знай как таблицу умно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несчастных случаев на водоемах. Правила поведения на тонком льду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о время проведения субботника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проведении массовых мероприятий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е в весенне – летний период (во время активизации клеща)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пожаре (во время летних каникул)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воде (в естественном водоеме) во время летних канику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экстремальных ситуациях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480" w:before="221" w:after="0"/>
        <w:ind w:left="56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480" w:before="221" w:after="0"/>
        <w:ind w:left="562" w:hanging="0"/>
        <w:jc w:val="center"/>
        <w:rPr/>
      </w:pPr>
      <w:r>
        <w:rPr/>
        <w:t>Развитие личности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83"/>
        <w:gridCol w:w="3183"/>
        <w:gridCol w:w="3183"/>
        <w:gridCol w:w="31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4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– я четвер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– я четвер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– я четвер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– я четвер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дежурным в выполнении своих обязанностей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коррекции поведения учащихся на уроках, на перемен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ое собеседование по итогам успеваемост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поведению учащихся на уроках, на перемен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 собеседование по итогам успеваемост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поведению учащихся на уроках, на перемен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 – педагогическая характеристика каждого ученика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поведению учащихся на уроках, на перемен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учителями-предметника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 физкультуры, беседа с учителем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ащимися домашних заданий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чащимися кружков и секци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 ИЗО, музыкибеседа с учителе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 англий ского языка, беседа с учител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 «Семейные традиции и способность ребенка трудиться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родительского комитета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беседы с родителя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 «Эмоциональное общение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родительского комитета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беседы с родителя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 «Мой ребенок становиться трудным…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беседы с родителям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родительского комите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 «Поощрение и наказание как методы воспитания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беседы с родителям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родительского комит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учение лич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а «Занятость учащихся во внеурочное время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а «Мои увлечения»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 за детьм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чащихся на дом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 за детьм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чащихся на дом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 за детьм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чащихся на дому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 за детьми.</w:t>
            </w:r>
          </w:p>
          <w:p>
            <w:pPr>
              <w:pStyle w:val="Normal"/>
              <w:shd w:fill="FFFFFF" w:val="clear"/>
              <w:ind w:right="38" w:firstLine="47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чащихся на дому.</w:t>
            </w:r>
          </w:p>
        </w:tc>
      </w:tr>
    </w:tbl>
    <w:p>
      <w:pPr>
        <w:pStyle w:val="Normal"/>
        <w:shd w:fill="FFFFFF" w:val="clear"/>
        <w:spacing w:lineRule="auto" w:line="480" w:before="221" w:after="0"/>
        <w:ind w:left="5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221" w:after="0"/>
        <w:ind w:left="5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221" w:after="0"/>
        <w:ind w:left="5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221" w:after="0"/>
        <w:ind w:left="5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221" w:after="0"/>
        <w:ind w:left="5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221" w:after="0"/>
        <w:ind w:left="5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90"/>
        </w:tabs>
        <w:ind w:left="1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90"/>
        </w:tabs>
        <w:ind w:left="1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90"/>
        </w:tabs>
        <w:ind w:left="11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90"/>
        </w:tabs>
        <w:ind w:left="1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21:00Z</dcterms:created>
  <dc:creator>Customer</dc:creator>
  <dc:description/>
  <cp:keywords/>
  <dc:language>en-US</dc:language>
  <cp:lastModifiedBy>Customer</cp:lastModifiedBy>
  <cp:lastPrinted>2011-11-07T00:43:00Z</cp:lastPrinted>
  <dcterms:modified xsi:type="dcterms:W3CDTF">2011-11-06T19:45:00Z</dcterms:modified>
  <cp:revision>4</cp:revision>
  <dc:subject/>
  <dc:title/>
</cp:coreProperties>
</file>