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  <w:t>План работы с активом класса: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седание акти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ассматриваемые вопросы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Сентябрь   2-я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ставление графика дежурства по классу и по школе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тверждение плана работы на 1 четверть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дготовка к туристическому слёт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дготовка ко Дню Учителя.</w:t>
            </w:r>
          </w:p>
        </w:tc>
      </w:tr>
      <w:tr>
        <w:trPr>
          <w:trHeight w:val="5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Октябрь     4-я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бников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чет сектора здоровья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чёт учебного сектор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Ноябрь      2-я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спеваемости за 1 четверть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тверждение плана работы на 2 четверть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ставление графика дежурства по классу и по школ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Декабрь    2-я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учебного сектор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сектора здоровья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тоги участия в олимпиаде по русскому язык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лан работы на каникулы.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Январь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спеваемости за 2 четверть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на 3 четверть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ставление графика дежурства по классу и по школе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тоги участия в олимпиаде по математик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Февраль   2-я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дготовка к празднику Дня защитников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тоги участия в олимпиаде по естествознанию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дготовка к 8 Март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чёт о внешнем виде учащихс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Март       2-я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учебного сектор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сектора здоровья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лан работы на каникулы.</w:t>
            </w:r>
          </w:p>
        </w:tc>
      </w:tr>
      <w:tr>
        <w:trPr>
          <w:trHeight w:val="8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   1-я неделя            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спеваемости за 3 четверть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4 четверть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Составление графика дежурства по классу и по школ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трудового сектор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tLeast" w:line="165"/>
              <w:rPr>
                <w:sz w:val="28"/>
              </w:rPr>
            </w:pPr>
            <w:r>
              <w:rPr>
                <w:sz w:val="28"/>
                <w:szCs w:val="28"/>
              </w:rPr>
              <w:t>Май         2-я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Итоги год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tLeast" w:line="165"/>
              <w:rPr>
                <w:sz w:val="28"/>
              </w:rPr>
            </w:pPr>
            <w:r>
              <w:rPr>
                <w:sz w:val="28"/>
                <w:szCs w:val="28"/>
              </w:rPr>
              <w:t>Кому объявить благодарности.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47:00Z</dcterms:created>
  <dc:creator>Customer</dc:creator>
  <dc:description/>
  <cp:keywords/>
  <dc:language>en-US</dc:language>
  <cp:lastModifiedBy>Customer</cp:lastModifiedBy>
  <cp:lastPrinted>2011-08-01T16:43:00Z</cp:lastPrinted>
  <dcterms:modified xsi:type="dcterms:W3CDTF">2011-08-01T10:44:00Z</dcterms:modified>
  <cp:revision>4</cp:revision>
  <dc:subject/>
  <dc:title>Актив класса:</dc:title>
</cp:coreProperties>
</file>