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/>
        <w:t>МОУ Межозерная основная общеобразовательная школа</w:t>
      </w:r>
    </w:p>
    <w:p>
      <w:pPr>
        <w:pStyle w:val="Style16"/>
        <w:spacing w:lineRule="auto" w:line="360"/>
        <w:jc w:val="center"/>
        <w:rPr/>
      </w:pPr>
      <w:r>
        <w:rPr/>
        <w:t>Анализ воспитательной работы классного руководителя  2 «а» класса</w:t>
      </w:r>
    </w:p>
    <w:p>
      <w:pPr>
        <w:pStyle w:val="Style16"/>
        <w:spacing w:lineRule="auto" w:line="360"/>
        <w:jc w:val="center"/>
        <w:rPr/>
      </w:pPr>
      <w:r>
        <w:rPr/>
        <w:t xml:space="preserve"> </w:t>
      </w:r>
      <w:r>
        <w:rPr/>
        <w:t>Оглобличевой Светланы Викторовны</w:t>
      </w:r>
    </w:p>
    <w:p>
      <w:pPr>
        <w:pStyle w:val="Style16"/>
        <w:spacing w:lineRule="auto" w:line="360"/>
        <w:jc w:val="center"/>
        <w:rPr/>
      </w:pPr>
      <w:r>
        <w:rPr/>
        <w:t>по итогам работы за  2010 - 2011 учебный год</w:t>
      </w:r>
    </w:p>
    <w:p>
      <w:pPr>
        <w:pStyle w:val="Style15"/>
        <w:spacing w:lineRule="auto" w:line="360"/>
        <w:rPr/>
      </w:pPr>
      <w:r>
        <w:rPr/>
        <w:t xml:space="preserve">      </w:t>
      </w:r>
      <w:r>
        <w:rPr/>
        <w:tab/>
        <w:t xml:space="preserve">Воспитательная работа в классном коллективе сложна и многообразна: это воспитание в процессе обучения, воспитания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 </w:t>
      </w:r>
    </w:p>
    <w:p>
      <w:pPr>
        <w:pStyle w:val="Normal"/>
        <w:spacing w:lineRule="auto" w:line="360"/>
        <w:rPr/>
      </w:pPr>
      <w:r>
        <w:rPr/>
        <w:tab/>
        <w:t xml:space="preserve">В результате анализа проведенной работы во 2-ом классе, перед собой, как классным руководителем и перед классным коллективом я ставила следующие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pacing w:val="1"/>
        </w:rPr>
      </w:pPr>
      <w:r>
        <w:rPr>
          <w:b/>
        </w:rPr>
        <w:t xml:space="preserve">Цели: </w:t>
      </w:r>
      <w:r>
        <w:rPr>
          <w:color w:val="000000"/>
          <w:spacing w:val="-1"/>
        </w:rPr>
        <w:t>Формирование и раскрытие творческой индивидуальной личности ре</w:t>
        <w:softHyphen/>
        <w:t>бенка, умеющего дорожить ценностями и традициями классного коллектива, стро</w:t>
        <w:softHyphen/>
      </w:r>
      <w:r>
        <w:rPr>
          <w:color w:val="000000"/>
          <w:spacing w:val="1"/>
        </w:rPr>
        <w:t>ить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</w:rPr>
        <w:t>с одноклассниками отношения доверия, уважения и взаимопомощи.</w:t>
      </w:r>
    </w:p>
    <w:p>
      <w:pPr>
        <w:pStyle w:val="Normal"/>
        <w:spacing w:lineRule="auto" w:line="360"/>
        <w:ind w:left="360" w:hanging="0"/>
        <w:rPr>
          <w:color w:val="000000"/>
          <w:spacing w:val="1"/>
        </w:rPr>
      </w:pPr>
      <w:r>
        <w:rPr>
          <w:b/>
        </w:rPr>
        <w:t>и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</w:rPr>
        <w:t>Способствовать развитию познавательных процессов и интересов лично</w:t>
        <w:softHyphen/>
      </w:r>
      <w:r>
        <w:rPr>
          <w:color w:val="000000"/>
          <w:spacing w:val="1"/>
        </w:rPr>
        <w:t>ст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</w:rPr>
        <w:t>поддерживать творческие устремления детей, создавать условия для са</w:t>
      </w:r>
      <w:r>
        <w:rPr>
          <w:color w:val="000000"/>
          <w:spacing w:val="1"/>
        </w:rPr>
        <w:t>мовыражения и самор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-1"/>
        </w:rPr>
        <w:t>создавать нравственно и эмоционально благоприятную среду для форми</w:t>
      </w:r>
      <w:r>
        <w:rPr>
          <w:color w:val="000000"/>
          <w:spacing w:val="1"/>
        </w:rPr>
        <w:t>рования классного коллектива и развития личности ребенка в н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rPr>
          <w:color w:val="000000"/>
          <w:spacing w:val="-5"/>
        </w:rPr>
      </w:pPr>
      <w:r>
        <w:rPr>
          <w:color w:val="000000"/>
          <w:spacing w:val="3"/>
        </w:rPr>
        <w:t>формировать у обучающихся экологическое мышление в учебной и вне</w:t>
      </w:r>
      <w:r>
        <w:rPr>
          <w:color w:val="000000"/>
        </w:rPr>
        <w:t>учеб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360"/>
        <w:rPr/>
      </w:pPr>
      <w:r>
        <w:rPr/>
        <w:tab/>
        <w:t>В едином сообществе с родителями, психологической службой школы мы справились с этими задач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  <w:t>Особенности социальной ситуации развития учащихся, её изменения за прошедший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5040"/>
      </w:tblGrid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rPr>
                <w:b/>
                <w:b/>
              </w:rPr>
            </w:pPr>
            <w:r>
              <w:rPr/>
              <w:t xml:space="preserve">на начало год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а конец года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 (выбыла в первой четверти Приданникова Аня, во второй четверти – Бубенко Никита).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ные семь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лны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полу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мьи группы риска: асоциальна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t xml:space="preserve">проблемна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360"/>
              <w:ind w:left="0" w:hanging="720"/>
              <w:rPr/>
            </w:pPr>
            <w:r>
              <w:rPr/>
              <w:t xml:space="preserve"> </w:t>
            </w:r>
            <w:r>
              <w:rPr/>
              <w:t xml:space="preserve">1 (семья Сергея З. – родители выпивают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20"/>
              <w:rPr/>
            </w:pPr>
            <w:r>
              <w:rPr/>
              <w:t xml:space="preserve">1  ( се 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д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обесп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( семья Сергея З. – родители устроились на работу только в мае 2011 года)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, состоящая на учете в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(семья Сергея З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Рассмотрев по таблице динамику социальной ситуации развития учащихся и их семей, мы видим, что  произошли некоторые изменения.   2 ученика выбыли из школы, уменьшилось количество проблемных семей, т.к. в семье  Аиды Н. наладились отношения между родителями. Неблагополучной семьёй остаётся семья Сергея З. (пьющая семья).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Анализ развития коллектива класса:</w:t>
      </w:r>
    </w:p>
    <w:p>
      <w:pPr>
        <w:pStyle w:val="Normal"/>
        <w:spacing w:lineRule="auto" w:line="360"/>
        <w:rPr/>
      </w:pPr>
      <w:r>
        <w:rPr/>
        <w:tab/>
        <w:t xml:space="preserve">В этом учебном году два  класса были слиты в один, в результате совместного года прослеживается положительная динамика развития коллектива: ребята сдружились друг с другом, больше узнали друг о друге, дети стали общаться вне школы и играть большими группами. </w:t>
      </w:r>
    </w:p>
    <w:p>
      <w:pPr>
        <w:pStyle w:val="Normal"/>
        <w:spacing w:lineRule="auto" w:line="360"/>
        <w:rPr/>
      </w:pPr>
      <w:r>
        <w:rPr/>
        <w:tab/>
        <w:t>Чтобы изучить личности детей, мною было проведено тестирование на выявление лидера в классе, анкетирование на определение степени удовлетворенности учащихся школьной жизнью.</w:t>
      </w:r>
    </w:p>
    <w:p>
      <w:pPr>
        <w:pStyle w:val="Normal"/>
        <w:spacing w:lineRule="auto" w:line="360"/>
        <w:rPr/>
      </w:pPr>
      <w:r>
        <w:rPr/>
        <w:tab/>
        <w:t xml:space="preserve">Тестирование «Социометрия», дало следующие результаты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лидеры в классе – Влад М., Ксения Ж., Милена А., Дарья К., Настя М., Регина М., Эмиль Х.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«предпочитаемые» - Сергей З., Карина Б., Яна Д., Мария Д., Олег Л., Николай Н., Кирилл Е., Данил Ч., Надя А., Антон У., Регина Х. Полина З., Захар П.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«принимаемые» - Настя Н., Люда С.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отверженных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Было проведено анкетирование на определение степени удовлетворенности учащихся школьной жизнью. Анкетирование показало, что 90% учащихся идут в школу с радостью, у 80% есть в школе любимый учитель, у 50 % детей в школе обычно хорошее настроение, 50% готовы обратиться к учителям за советом и помощью в любой жизненной ситуации, у всех детей в школе есть любимые предме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color w:val="FF0000"/>
        </w:rPr>
      </w:pPr>
      <w:r>
        <w:rPr/>
        <w:t>Мною проводилось изучение уровня воспитанности учащихся. Результаты показали, что ни один учащийся не  имеет высокий уровень воспитанности, 4 учащихся – хороший уровень, 18 – средний</w:t>
      </w:r>
      <w:r>
        <w:rPr>
          <w:color w:val="FF0000"/>
        </w:rPr>
        <w:t xml:space="preserve"> </w:t>
      </w:r>
      <w:r>
        <w:rPr/>
        <w:t>уровень воспитанности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Было проведено анкетирование на изучение сплоченности и дружбы в коллективе. Анкетирование показал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Наш класс очень дружный и сплоченный – 88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ш класс дружный – 71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В классе нет ссор, но каждый существует сам по себе – 35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В классе бывают ссоры, но конфликтным его не назовешь – 76,4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ш класс не дружный, мы часто ссоримся – 24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ш класс нежружный, в нем трудно учиться – 6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Все это позволило сделать выводы: в целом класс работоспособный, интересуется общественными делами и с удовольствием их выполняет, достаточно дружный, сплоченный; дети подвижные, не всегда уравновешенны, не всегда инициативны. Карина Б., Мария Д., Люда С., Регина Х., Данил Ч. являются «заводилами» в жизни класса. За прошедшее время установился актив класса: Надя А., Карина Б., Маша Д., Данил Ч., Люда С., Регина Х.. Это инициативные, творческие ребята, актив класса пользуется авторитетом у товарищ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Ярких  лидеров нет, хотя есть девочки, которые стремятся занять эту позицию. Приятно то, что в классе нет «изгоев», все дети в равной степени включены в систему межличностных отношений, что значительно облегчает задачу формирования сплоченного коллектива учащихся. Существует дружба между мальчиками и девочками, характер отношений доброжелательный. Сплоченность коллектива проявляется еще в том, что вместе переживают удачи и неудачи, обсуждают их. Среди детей возникают иногда разногласия, которые в большинстве случаев разрешаются спокойно, мирно, но не всегда.  Дети в общении друг с другом и взрослыми ведут себя вежливо, хотя не всегда прислушива-ются к мнению товарищей, а больше стремятся высказать свое мн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Дети дисциплинированные, знают и соблюдают нормы поведения,  но в то же время, достаточно шумные, подвижные на некоторых уроках (английский язык, физкультура, музыка) и на перемен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Анализ участия учащихся в жизнедеятельности школы:</w:t>
      </w:r>
    </w:p>
    <w:p>
      <w:pPr>
        <w:pStyle w:val="Normal"/>
        <w:spacing w:lineRule="auto" w:line="360"/>
        <w:rPr/>
      </w:pPr>
      <w:r>
        <w:rPr/>
        <w:tab/>
        <w:t xml:space="preserve">В течение всего года ребята с удовольствием посещали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етскую школу искусств: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узыкальное отделение по классу «домра» (Милена А., Люда С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узыкальное отделение по классу «фортепиано» (Карина Б., Настя М., Регина Х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узыкальное отделение по классу «баян» (Яна Д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узыкальное отделение по классу «аккордеон» (Захар П.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художественное отделение (Милена А., Надя А., Мария Д., Ксения Ж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 детского творчества «Алые паруса»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ружок «Умелые руки» (Настя Н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Школьный кружок «Бисероплетение» (Полина З.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Школьный кружок «Выжигание» (Полина З.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ртивные секции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Дзюдо (Николай Н., Антон У.)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Хоккей (Данил Ч.)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Художественная гимнастика (Карина Б.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7 ребят нашего класса не посещают ни одного кружка: Сергей З., Дарья К., Олег Л., Регина М., Влад М., Кирилл Н., Эмиль Х. </w:t>
      </w:r>
    </w:p>
    <w:p>
      <w:pPr>
        <w:pStyle w:val="Normal"/>
        <w:spacing w:lineRule="auto" w:line="360"/>
        <w:rPr/>
      </w:pPr>
      <w:r>
        <w:rPr/>
        <w:tab/>
        <w:t xml:space="preserve">Инициативность в общешкольных мероприятиях проявляли все ребята. Они участвовали во всех общешкольных мероприятиях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аздник « Первого звонка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сенний туристический слет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Акция «Спорт вместо наркотиков»;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бщешкольный конкурс плакатов «Новый 2011 год!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аздник «Зимушка - зима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едметная неделя русского язык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едметная неделя математик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едметная неделя окружающего мир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бщешкольный конкурс «Бабушки и внуки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аздник «Гуляй, Широкая Масленица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Неделя детской книг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бщешкольный конкурс рисунков, посвященный 50-летию полета человека в космос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Весенний трудовой десант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мотр песни и строя»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Торжественная линейка, посвященная окончанию учебного года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Все мероприятия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spacing w:lineRule="auto" w:line="360"/>
        <w:ind w:left="360" w:hanging="0"/>
        <w:rPr/>
      </w:pPr>
      <w:r>
        <w:rPr/>
        <w:tab/>
        <w:t>Наиболее активно участвовали в общешкольных мероприятиях следующие ученики класса: Надя А., Карина Б., Яна Д., Мария Д., Олег Л., Регина М., Влад М., Захар П., Антон У., Регина Х., Данил Ч.</w:t>
      </w:r>
    </w:p>
    <w:p>
      <w:pPr>
        <w:pStyle w:val="Normal"/>
        <w:spacing w:lineRule="auto" w:line="360"/>
        <w:rPr/>
      </w:pPr>
      <w:r>
        <w:rPr/>
        <w:tab/>
        <w:t>Самоуправление в классе находится на ступени роста «Космический корабль» под девизом «Я и моя команда» - в классе,  заметны первые усилия по сплочению коллектива, хотя они и робкие. Отношения разные – доброжелательные, конфликтные. Не все получается у организаторов, нет достаточного опыта совместной работы.</w:t>
      </w:r>
    </w:p>
    <w:p>
      <w:pPr>
        <w:pStyle w:val="Normal"/>
        <w:spacing w:lineRule="auto" w:line="360"/>
        <w:rPr/>
      </w:pPr>
      <w:r>
        <w:rPr/>
        <w:tab/>
        <w:t>В классе  действуют органы самоуправления (Надя А., Карина Б., Мария Д., Кирилл Н., Данил Ч., Люда С., Регина Х.они являются активом класса),  ребята со всей ответственностью относятся к своей "должности", однако руководят они преимущественно по инструкции  классного руководителя. Актив класса  активно вовлекает учащихся в мероприятия класса и школы, помогают в оформлении классного уголка, классной газеты, организуют дежурство в столовой и в рекреации начальных классов, проводят утреннюю зарядку, поливают цветы. Совершенно равнодушных к делам класса и школы  нет. Каждый ученик пытается по мере своих возможностей оказать помощь товарищу. Это свидетельствует о том, что необходимо продолжать развивать в детях такие качества, как чуткость, милосердие, дружелюбие.</w:t>
      </w:r>
    </w:p>
    <w:p>
      <w:pPr>
        <w:pStyle w:val="Normal"/>
        <w:spacing w:lineRule="auto" w:line="360"/>
        <w:rPr/>
      </w:pPr>
      <w:r>
        <w:rPr/>
        <w:tab/>
        <w:t>Работа по развитию самоуправления в классе будет продолж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Анализ развития учащихся класса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ровень воспитанности:</w:t>
      </w:r>
    </w:p>
    <w:p>
      <w:pPr>
        <w:pStyle w:val="Normal"/>
        <w:spacing w:lineRule="auto" w:line="360"/>
        <w:ind w:left="360" w:hanging="0"/>
        <w:rPr/>
      </w:pPr>
      <w:r>
        <w:rPr/>
        <w:t>По данным анкетирования уровня воспитанности мы видим такие результаты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75"/>
        <w:gridCol w:w="2275"/>
        <w:gridCol w:w="180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ащегося кла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высокий уровень воспит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хороший уровень воспит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средний уровень воспита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низкий уровень воспитанно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ена 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я 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на Б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а 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ша 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ния Ж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й З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ина З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рья К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ег 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я 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на 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 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я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я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 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 П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да С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 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на 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иль Х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 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( диагностика по методике М.И.Шилов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изическое развитие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Чтобы понять поведение ребенка, его реакцию в различных ситуациях, успехи или неудачи в школе, взаимоотношения в школе классному руководителю надо знать состояние здоровья ребенка. В классе 13 учащихся имеют </w:t>
      </w:r>
      <w:r>
        <w:rPr>
          <w:lang w:val="en-US"/>
        </w:rPr>
        <w:t>I</w:t>
      </w:r>
      <w:r>
        <w:rPr/>
        <w:t xml:space="preserve"> группу здоровья, 9 – </w:t>
      </w:r>
      <w:r>
        <w:rPr>
          <w:lang w:val="en-US"/>
        </w:rPr>
        <w:t>II</w:t>
      </w:r>
      <w:r>
        <w:rPr/>
        <w:t xml:space="preserve"> группу здоровья, у многих кариес. На следующий год стоит провести работу по профилактике заболевания зубов: беседу, пригласить врач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спеваемость учащихся:</w:t>
      </w:r>
    </w:p>
    <w:p>
      <w:pPr>
        <w:pStyle w:val="Normal"/>
        <w:spacing w:lineRule="auto" w:line="360"/>
        <w:ind w:left="360" w:hanging="0"/>
        <w:rPr/>
      </w:pPr>
      <w:r>
        <w:rPr/>
        <w:tab/>
        <w:t>Учебный год закончили со следующими результатами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40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н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ис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одну «3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успевающие </w:t>
            </w:r>
          </w:p>
        </w:tc>
      </w:tr>
      <w:tr>
        <w:trPr>
          <w:trHeight w:val="36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я 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я 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ена 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ина 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а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ша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лег 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ина 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лад 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ина 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миль 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ния 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я 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ab/>
        <w:t xml:space="preserve">Качество знаний составило 49,9 %.Благодаря своевременной помощи со стороны классного руководителя и родителей к концу учебного года сформировался «костяк» - постоянный состав хорошистов. </w:t>
      </w:r>
    </w:p>
    <w:p>
      <w:pPr>
        <w:pStyle w:val="Normal"/>
        <w:spacing w:lineRule="auto" w:line="360"/>
        <w:ind w:left="180" w:firstLine="540"/>
        <w:rPr/>
      </w:pPr>
      <w:r>
        <w:rPr/>
        <w:t>В коллективе продолжается формирование познавательного интереса к учебной деятельности. Основными причинами являются: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/>
      </w:pPr>
      <w:r>
        <w:rPr/>
        <w:t>«быть лучши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180" w:firstLine="360"/>
        <w:rPr/>
      </w:pPr>
      <w:r>
        <w:rPr/>
        <w:t>«похвала учителя и родителя»;</w:t>
      </w:r>
    </w:p>
    <w:p>
      <w:pPr>
        <w:pStyle w:val="Normal"/>
        <w:numPr>
          <w:ilvl w:val="0"/>
          <w:numId w:val="8"/>
        </w:numPr>
        <w:spacing w:lineRule="auto" w:line="360"/>
        <w:ind w:left="180" w:firstLine="360"/>
        <w:rPr/>
      </w:pPr>
      <w:r>
        <w:rPr/>
        <w:t>«хочу знать больше».</w:t>
      </w:r>
    </w:p>
    <w:p>
      <w:pPr>
        <w:pStyle w:val="Normal"/>
        <w:spacing w:lineRule="auto" w:line="360"/>
        <w:ind w:left="180" w:hanging="0"/>
        <w:rPr/>
      </w:pPr>
      <w:r>
        <w:rPr/>
        <w:tab/>
        <w:t>Ответственность за учебу проявляется не у всех. Пониженный интерес к познавательной деятельности прослеживается у Ксении Ж., Влада М., Милены А.</w:t>
      </w:r>
    </w:p>
    <w:p>
      <w:pPr>
        <w:pStyle w:val="Normal"/>
        <w:spacing w:lineRule="auto" w:line="360"/>
        <w:ind w:left="180" w:hanging="0"/>
        <w:rPr/>
      </w:pPr>
      <w:r>
        <w:rPr/>
        <w:tab/>
        <w:t>У других учащихся сложности возникают по отдельным предметам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атематика: Дарьи К., Люды С., Полины З., Антона У.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усский язык: Дарья К., Коля Н., Захар П., Люда С., Кирилл Н., Урцев А.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итературное чтение: Полина З., Дарья К., Коля Н., Данил Ч., Захар П.</w:t>
      </w:r>
    </w:p>
    <w:p>
      <w:pPr>
        <w:pStyle w:val="Normal"/>
        <w:spacing w:lineRule="auto" w:line="360"/>
        <w:ind w:left="180" w:firstLine="360"/>
        <w:rPr/>
      </w:pPr>
      <w:r>
        <w:rPr/>
        <w:tab/>
        <w:t>В классе продолжает  работать буксир «сильные - слабые», дети с удовольствием помогают друг другу.</w:t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спехи и достижения учащихся класса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9"/>
        <w:gridCol w:w="27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винко О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лимпиады по русскому язык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эта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панина К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Сам себе спасатель», номинация «Поздравительная открыт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зигун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Сам себе спасатель», номинация «Поздравительная открытк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 конкур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аярова Над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ая неделя по окружающему ми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конкур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е первенство в номин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сноков Дан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о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житова Ре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осс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твинко Оле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Наст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зигун Ма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панина Кар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дународный игровой конкурс «Золотое Ру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це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нир по дзю-до  памяти моряка – подводника Зубайдуллина Р.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скоромных Никол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нир по дзю-до  памяти моряка – подводника Зубайдуллина Р.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йо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чащиеся группы риска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Сергей З. ( пропуск занятий, асоциальная семья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Олег Л.(плохое поведение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Коля Н. (неуспеваемость по русскому языку, литературному чтению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Антон У.(вспыльчивый характер, неуспеваемость по русскому языку, математике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Дарья К.( неуспеваемость по русскому языку, математике, литературному чтению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Данил Ч.(плохое поведение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Кирилл Н.(плохое поведение)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Влад М. (вспыльчивый характер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На протяжении всего учебного года с ребятами велась настойчивая индивидуальная работа. Во всех случаях к концу года заметен результат. Что было сделано: индивидуальная работа со слабоуспевающими, детьми группы риска и их семьями; оказание педагогической помощи родителям, их детям – учебной помощи, контроль за поведением детей  на уроках и переменах (были заведены тетради контроля над поведением учащихся); вовлечение родителей в учебно-воспитательную работу класса, школы ( родители посещали уроки, участвовали во внеклассных мероприятиях класса и школы); темы бесед и консультаций: «Помощь детям в учении», «Детская ложь», «Агрессивные дети», «Медлительные дети»; вовлечение детей группы риска в классное самоуправление, дела класса, кружки, се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Анализ организации и эффективности воспитательного процесса в классе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Каждое из внеклассных мероприятий было составлено с учетом возрастных и психологических возможностей и потребностей учащихся. Проводились различные классные часы, внеклассные мероприятия в виде игр, конкурсов, викторин.</w:t>
      </w:r>
    </w:p>
    <w:p>
      <w:pPr>
        <w:pStyle w:val="Normal"/>
        <w:shd w:fill="FFFFFF" w:val="clear"/>
        <w:spacing w:lineRule="auto" w:line="360" w:before="221" w:after="0"/>
        <w:ind w:left="562" w:hanging="0"/>
        <w:jc w:val="center"/>
        <w:rPr/>
      </w:pPr>
      <w:r>
        <w:rPr/>
        <w:t>Формирование коллектив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28"/>
        <w:gridCol w:w="1707"/>
        <w:gridCol w:w="2237"/>
        <w:gridCol w:w="3240"/>
      </w:tblGrid>
      <w:tr>
        <w:trPr>
          <w:trHeight w:val="2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8" w:firstLine="47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1 – я четвер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2 – я четвер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3 – я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4 – я четверть</w:t>
            </w:r>
          </w:p>
        </w:tc>
      </w:tr>
      <w:tr>
        <w:trPr>
          <w:trHeight w:val="13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Самоу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ыборы классного актива, командира, заместителей командира, формирование микрогрупп «звездоч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обрание «Мое поручение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формление уголка клас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чимся планировать школьные дела «Разведка дел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формление альбома «Наш клас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зговор «Что такое дежурный класс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Твой стиль поведе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формление альбома «Наш кла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формление альбома «Наш класс»</w:t>
            </w:r>
          </w:p>
        </w:tc>
      </w:tr>
      <w:tr>
        <w:trPr>
          <w:trHeight w:val="12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Влияние на межличостные 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ое собрание «Права и обязанности школьник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Я и мои одноклассн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Что такое дружный класс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Цени доверие других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Чем я помог своему товарищу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Я о товарищах – товарищи обо м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зговор-откровение «Кто есть кто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зучение сформирован-ности коллектива класса. Методика «Наши отношения»</w:t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Традиции коллекти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здравляем с днем рождения. Экскурсия к любимому дере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ыпускаем газету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ень именин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ыпускаем газету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Экскурсия к любимому дереву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ыпускаем газету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ень именинника</w:t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562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Организация деятельности</w:t>
      </w:r>
    </w:p>
    <w:p>
      <w:pPr>
        <w:pStyle w:val="Normal"/>
        <w:shd w:fill="FFFFFF" w:val="clear"/>
        <w:spacing w:lineRule="auto" w:line="360" w:before="221" w:after="0"/>
        <w:ind w:left="562" w:hanging="0"/>
        <w:jc w:val="center"/>
        <w:rPr/>
      </w:pPr>
      <w:r>
        <w:rPr/>
        <w:t>1 – я четверт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1"/>
        <w:gridCol w:w="1742"/>
        <w:gridCol w:w="4378"/>
      </w:tblGrid>
      <w:tr>
        <w:trPr>
          <w:trHeight w:val="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природ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«Конкурс знатоков природы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Исследовательская работа «Мое дерево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ход за комнатными растения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нравственно-эстетические ценности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Я среди людей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Акция «Найди себя» (запись в кружки, секции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сещение ДШИ, просмотр музыкальной сказк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Кто я и как я выгляжу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Я личность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букетов цветов «Осенняя фантаз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рисунков «Здравствуй, осень золота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стихов об осен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Я мои рол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Добро и зло в сказках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Что за прелесть эти сказ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Сказка-волшебство, чудо и правд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8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физическое совершенство 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сенний туристический слет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Путешествие в страну Здоровячков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ход выходного дня. (осенний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еселые старт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интеллект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8" w:firstLine="47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spacing w:lineRule="auto" w:line="360"/>
              <w:ind w:left="142" w:right="176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создатель  материальных ценностей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рудовой десант на территории школы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гражданин - патриот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Праздник Первого звонка. 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Торжественная линейка, посвященная Дню учителя. </w:t>
            </w:r>
          </w:p>
        </w:tc>
      </w:tr>
      <w:tr>
        <w:trPr>
          <w:trHeight w:val="155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ПД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Обязанности пешеходов, пассажиров; требования к движению велосипедистов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Как мы знаем правила дорожного движе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Элементы улиц и доро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ТБ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 школе: на уроке, на перемен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при проведении прогулок, туристических походов, экскурсий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 общественных местах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при пожар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на льду (во время осенних каникул)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дин дома. Личная безопасность дом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562" w:hanging="0"/>
        <w:jc w:val="center"/>
        <w:rPr/>
      </w:pPr>
      <w:r>
        <w:rPr/>
        <w:t>2 – я четверт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«Я-приро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ВН «Природ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Классная акция «Покормите птиц зимой»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поделок «Птица зимой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оздание классного уголка «Наши друзья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рисунков «Зимующие птицы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перация «Подкормка» (сбор семян для подкормки птиц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День наблюдения за посетителями пти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на лучшую кормушк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дведение итогов акции  «Покормите птиц зим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нравственно-эстетические цен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Кто сочиняет сказ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Русские народные сказ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Праздники в жизни человек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тношение к старшим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тношение к учителю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Удовольствие в игре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рисунков «Нарисуй Новый год!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Школьный конкурс плакатов «Новый 2011 год!»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здник «Зимушка -зима»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физическое совершенство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рганы пищеваре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рганы дыха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Акция «Спорт вместо наркотик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еселые стар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кричал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рисунков «ЗОЖ»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фотографий «Моя семья и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«Я-интеллект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ая литературная викторина по произведениям Н.Н.Носов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метная неделя   русского языка.</w:t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spacing w:lineRule="auto" w:line="360"/>
              <w:ind w:left="142" w:right="176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создатель  материальных ценнос-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Генеральная уборка в кабинет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абота в «Мастерскаой Деда Мороза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ind w:left="1190" w:right="38" w:hanging="3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онкурс поделок из бумаги «Наши снежинки веселые румяные хохотушки»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гражданин - патри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8" w:firstLine="47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Перекрестки и их виды. Разметка проезжей части дорог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ПДД во время зимних каникул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Сигналы регулировщ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Т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безопасности при низких температурах окружающей среды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сторожно, гололед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дин дома. Личная безопасность дома. (Во время зимних каникул)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льзования пиротехническими средствам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при проведении массовых мероприятий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562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3 – я четверть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«Я-природ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День птиц» (весенняя экскурсия в лес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«Я-нравственно-эстетические ц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Зимние праздни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Плохо одному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Речевой этикет. Вежливость и этикет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Товарищи и друзь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«Я-физическое совершенство 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лассный час «Опора тела. Скелет и осанк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Мышцы и их значение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курс «А ну-ка мальчики!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школьный конкурс «Наши папы лучше всех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оенизированная игра «Зарничк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Зубы и уход за ним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сенний день здоровья «Гуляй, Широкая Масленица!»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«Я-интеллек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метная неделя  математик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йонный игровой конкурс «Золотое руно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метная неделя окружающего мир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spacing w:lineRule="auto" w:line="360"/>
              <w:ind w:left="142" w:right="176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«Я-создатель  материальных ценнос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конкурс «Валентинок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конкурс поделок «Поздравляем наших мам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«Я-гражданин - патри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 «3 февраля –день памяти юного героя-антифашист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Мои братья и сестры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школьный конкурс «Бабушки и вну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лассный час «что в нашем имени?»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 «Движение пешеходов по тратуару и обочине дорог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 «ПДД во время весенних каникул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Т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ин дома. Личная  безопасность дома. ( Во время весенних каникул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вила поведения на льду (Во время весенних каникул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6" w:leader="none"/>
        </w:tabs>
        <w:spacing w:lineRule="auto" w:line="360" w:before="221" w:after="0"/>
        <w:ind w:left="562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4– я четверть</w:t>
      </w:r>
    </w:p>
    <w:p>
      <w:pPr>
        <w:pStyle w:val="Normal"/>
        <w:shd w:fill="FFFFFF" w:val="clear"/>
        <w:tabs>
          <w:tab w:val="clear" w:pos="708"/>
          <w:tab w:val="left" w:pos="11766" w:leader="none"/>
        </w:tabs>
        <w:spacing w:lineRule="auto" w:line="360" w:before="221" w:after="0"/>
        <w:ind w:left="562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16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«Я-приро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ход за комнатными растениями в кабинет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нравственно-эстетические ц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ир семейных увлечений «День семьи».</w:t>
            </w:r>
          </w:p>
          <w:p>
            <w:pPr>
              <w:pStyle w:val="Normal"/>
              <w:shd w:fill="FFFFFF" w:val="clear"/>
              <w:spacing w:lineRule="auto" w:line="360"/>
              <w:ind w:left="176" w:right="38" w:firstLine="294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«До свидания, класс второ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физическое совершенство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Закаляйся, если хочешь быть здоров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«Веселые старты», посвященные Всемирному дню здоровья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рганы зре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Органы кровообращения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Устный журнал «Расти здоровы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 xml:space="preserve">«Я-интеллек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Неделя детской книг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410" w:leader="none"/>
              </w:tabs>
              <w:spacing w:lineRule="auto" w:line="360"/>
              <w:ind w:left="142" w:right="176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создатель  материальных ценнос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Генеральная уборка кабинет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рудовой десант на территории школы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поделок, посвященный 50-летию полета человека в космос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«Бутерброд 2011», посвященный дню космонавтике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«Я-гражданин - патри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Мои дедушка и бабушка. Их ближайшие  родственник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Профессии моих бабушек и дедушек 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час «Что мы знаем о традициях страны, поселка, семьи, класса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стихов, посвященный всемирному дню авиации и космонавтики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Митинг, посвященный Дню Победы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бщешкольный «Смотр строя и песни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, презентация «Вечная память героям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Классный конкурс чтецов, посвященный 66- летию победы советского народа в В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2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П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еседа «Обязанности пешеходов, пассажиров; требования к движению велосипедистов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right="38" w:hanging="0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едупреждение несчастных случаев на водоемах. Правила поведения на тонком льду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о время проведения субботника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при проведении массовых мероприятий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 природе в весенне – летний период (во время активизации клеща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при пожаре (во время летних каникул)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на воде (в естественном водоеме) во время летних каникул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авила поведения в экстремальных ситуациях.</w:t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8" w:firstLine="47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56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ализ педагогического  взаимодействия с семьей:</w:t>
      </w:r>
    </w:p>
    <w:p>
      <w:pPr>
        <w:pStyle w:val="Style16"/>
        <w:spacing w:lineRule="auto" w:line="360"/>
        <w:rPr>
          <w:spacing w:val="-2"/>
        </w:rPr>
      </w:pPr>
      <w:r>
        <w:rPr/>
        <w:tab/>
        <w:t xml:space="preserve">Работа с родителями проводилась с целью: формировать активную педагогическую позицию родителей, вооружить их педагогическими знаниями и навыками. </w:t>
      </w:r>
    </w:p>
    <w:p>
      <w:pPr>
        <w:pStyle w:val="Style16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Style16"/>
        <w:spacing w:lineRule="auto" w:line="360"/>
        <w:rPr>
          <w:spacing w:val="-2"/>
        </w:rPr>
      </w:pPr>
      <w:r>
        <w:rPr>
          <w:spacing w:val="-2"/>
        </w:rPr>
        <w:tab/>
        <w:t xml:space="preserve"> Постоянно ведётся работу по укреплению </w:t>
      </w:r>
      <w:r>
        <w:rPr/>
        <w:t>связи с родителями обучающихся на основе дифференцированного подхода к семье. В основу работы были положены принципы:</w:t>
      </w:r>
    </w:p>
    <w:p>
      <w:pPr>
        <w:pStyle w:val="Style16"/>
        <w:spacing w:lineRule="auto" w:line="360"/>
        <w:rPr/>
      </w:pPr>
      <w:r>
        <w:rPr/>
        <w:t xml:space="preserve">сотрудничество родителей и классного руководителя; </w:t>
      </w:r>
      <w:r>
        <w:rPr>
          <w:spacing w:val="1"/>
        </w:rPr>
        <w:t>ответственность родителей и классного руководителя за резуль</w:t>
        <w:softHyphen/>
      </w:r>
      <w:r>
        <w:rPr/>
        <w:t>таты воспитания детей; взаимного доверия.</w:t>
      </w:r>
    </w:p>
    <w:p>
      <w:pPr>
        <w:pStyle w:val="Style16"/>
        <w:spacing w:lineRule="auto" w:line="360"/>
        <w:rPr/>
      </w:pPr>
      <w:r>
        <w:rPr/>
        <w:t xml:space="preserve">   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/>
        <w:tab/>
        <w:t>Планируя работу с родителями, учитывалась не только их за</w:t>
        <w:softHyphen/>
      </w:r>
      <w:r>
        <w:rPr>
          <w:spacing w:val="3"/>
        </w:rPr>
        <w:t>интересованность, но и социально-психологическую совмести</w:t>
        <w:softHyphen/>
      </w:r>
      <w:r>
        <w:rPr>
          <w:spacing w:val="-3"/>
        </w:rPr>
        <w:t>мость.</w:t>
      </w:r>
      <w:r>
        <w:rPr/>
        <w:t xml:space="preserve"> 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ab/>
        <w:t>Это предусматривает:</w:t>
      </w:r>
    </w:p>
    <w:p>
      <w:pPr>
        <w:pStyle w:val="Style16"/>
        <w:spacing w:lineRule="auto" w:line="360"/>
        <w:rPr/>
      </w:pPr>
      <w:r>
        <w:rPr/>
        <w:t>1) изучение семей учащихся</w:t>
      </w:r>
    </w:p>
    <w:p>
      <w:pPr>
        <w:pStyle w:val="Style16"/>
        <w:spacing w:lineRule="auto" w:line="360"/>
        <w:rPr/>
      </w:pPr>
      <w:r>
        <w:rPr/>
        <w:t>2) педагогическое просвещение родителей</w:t>
      </w:r>
    </w:p>
    <w:p>
      <w:pPr>
        <w:pStyle w:val="Style16"/>
        <w:spacing w:lineRule="auto" w:line="360"/>
        <w:rPr/>
      </w:pPr>
      <w:r>
        <w:rPr/>
        <w:t>3) участие родителей в подготовке и проведении КТД</w:t>
      </w:r>
    </w:p>
    <w:p>
      <w:pPr>
        <w:pStyle w:val="Style16"/>
        <w:spacing w:lineRule="auto" w:line="360"/>
        <w:rPr/>
      </w:pPr>
      <w:r>
        <w:rPr/>
        <w:t>4) индивидуальные тематические консультации с родителями.</w:t>
      </w:r>
    </w:p>
    <w:p>
      <w:pPr>
        <w:pStyle w:val="Style16"/>
        <w:spacing w:lineRule="auto" w:line="360"/>
        <w:rPr/>
      </w:pPr>
      <w:r>
        <w:rPr/>
        <w:t xml:space="preserve">      </w:t>
      </w:r>
    </w:p>
    <w:p>
      <w:pPr>
        <w:pStyle w:val="Style16"/>
        <w:spacing w:lineRule="auto" w:line="360"/>
        <w:rPr/>
      </w:pPr>
      <w:r>
        <w:rPr/>
        <w:t xml:space="preserve">  </w:t>
      </w:r>
      <w:r>
        <w:rPr/>
        <w:tab/>
        <w:t>И эта работа дает результаты. Родители активно участвуют в классных собраниях.  Следует отметить, что творческую активность проявляют  лишь некоторые  родителей учащихся (Мусина А.Ф., Ложкины А.В. и М.И., Дзигун Г.Н., Захаркины И.П. и И.В., Мажитовы Ф.Р. и М.А., Летвинко Е.А., Нескоромных Л.В., Никитина Н.н., Никлеца С.Н., Урцева О.В., Чеснокова Г.Н., Аллаяровы Р.Н. и И.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</w:t>
      </w:r>
      <w:r>
        <w:rPr/>
        <w:t>Хорошо,  когда в школе  с детьми   рядом не только  классный  руководитель, но и родител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/>
      </w:pPr>
      <w:r>
        <w:rPr/>
        <w:t>Взаимодействие с семьей</w:t>
      </w:r>
    </w:p>
    <w:tbl>
      <w:tblPr>
        <w:tblW w:w="460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6"/>
      </w:tblGrid>
      <w:tr>
        <w:trPr>
          <w:trHeight w:val="139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овлечение родителей во внеурочную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родительских собраний, вовлечение в мероприятия класса: день именинника, день здоровья, подготовка к классным часам, подбор литературы, уборка кабинета, материальная помощь, выступление на родительском собрании членов родительского комитета, вовлечение пап в оборудование и ремонт кабинета посещение каждой семьи, создание папки для родителей с рекомендациями, памятками, советами  и т.д.   </w:t>
            </w:r>
          </w:p>
        </w:tc>
      </w:tr>
      <w:tr>
        <w:trPr>
          <w:trHeight w:val="120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Режим дня школьни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Книга – постоянный друг и спутник детей в их умственном развит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Физическое развитие ребенка в школе и дом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Детская агрессия. Взаимодействие с агрессивными детьм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Как помочь ребенку хорошо учиться»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Индивидуальные консультации с родителями в течение всего года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Посещение малообеспеченных семей по необходим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седание родительского комитета ежемесячн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течение года было проведено 5 родительских собраний  (протоколы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 течение учебного года семьи учащихся посещались 3 раз (акт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Родители активно участвовали в классных и школьных мероприятиях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Дни именинни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Походы выходного дн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Участие в общешкольных мероприят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течение учебного года проводились индивидуальные беседы по проблемам поведения и учёбы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также родители оказывали посильную помощь в благоустройстве класса. Самым активным и неравнодушным родителям вручены благодарственные письма  -   Бапаниным,  Чесноковым, Дзигун, Нескоромных, Никитиным, Мажитов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ный план работы с классом был выполнен на 100%,  приняли участие в 100 % общешкольных мероприятий и были достигнуты следующие результаты: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Активизировались и включились в общественную (школьную, районную) жизнь – 50% учащихся класса. 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>Обновилась страничка класса на сайте школы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szCs w:val="24"/>
        </w:rPr>
        <w:t>Не снизилась активность класса, расширились горизонты и возможности (впервые вышли на уровень района и области, страны)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szCs w:val="24"/>
        </w:rPr>
        <w:t>Сохранился контингент учащихся, отсутствуют двоечники и второгодники (успеваемость не снизилась по итогам года), отличники Аллаярова Н. и Мавлетбаева Н. (по итогам года)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szCs w:val="24"/>
        </w:rPr>
        <w:t>Стали самостоятельно организовывать свою деятельность, проще стало распределять обязанности при подготовке и проведении мероприятий;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>Усовершенствовали структуру классного уголка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>Оформили папку – портфолио «Дневник достижений»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jc w:val="both"/>
        <w:rPr>
          <w:szCs w:val="24"/>
        </w:rPr>
      </w:pPr>
      <w:r>
        <w:rPr>
          <w:szCs w:val="24"/>
        </w:rPr>
        <w:t>Начали оформление «Дневника класса».</w:t>
      </w:r>
    </w:p>
    <w:p>
      <w:pPr>
        <w:pStyle w:val="Normal"/>
        <w:spacing w:lineRule="auto" w:line="360"/>
        <w:rPr/>
      </w:pPr>
      <w:r>
        <w:rPr/>
        <w:tab/>
        <w:t>В ходе анализа работы класса по итогам года были выявлены следующие трудности и проблемы:</w:t>
      </w:r>
    </w:p>
    <w:p>
      <w:pPr>
        <w:pStyle w:val="Normal"/>
        <w:spacing w:lineRule="auto" w:line="360"/>
        <w:rPr/>
      </w:pPr>
      <w:r>
        <w:rPr/>
        <w:t xml:space="preserve">- Основной проблемой остается обширность мероприятий и небольшое количество времени на подготовку. Решаем эту проблему распределением обязанностей между учениками и родителями. Конечно, пока не хватает умения, опыта организации своей деятельности (как учебной, так и творческой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одя из проведенного анализа, на следующий учебный год я, как классный руководитель 3 «а» класса, ставлю перед собой и нашим классным коллективом следующие цели и задачи: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здать условия для духовного, нравственного и физического развития ребенка, для реализации творческого потенциала каждого учащегося.</w:t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действовать формированию сознательного отношения ребенка к своему здоровью как естественной основе умственного, физического, трудового и нравственного развит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собствовать развитию познавательных процессов и интересов личности обучающих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ормировать экологическое мышление в учебной и внеучебной рабо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мочь ребенку быть таким, каким он хочет быть, а не таким, каким его хотят видеть другие, то есть помочь осуществить право быть самим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480" w:before="221" w:after="0"/>
        <w:ind w:left="5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480" w:before="221" w:after="0"/>
        <w:ind w:left="562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vanish/>
        </w:rPr>
      </w:pPr>
      <w:r>
        <w:rPr>
          <w:b/>
        </w:rPr>
        <w:tab/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90"/>
        </w:tabs>
        <w:ind w:left="11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46:00Z</dcterms:created>
  <dc:creator>Customer</dc:creator>
  <dc:description/>
  <cp:keywords/>
  <dc:language>en-US</dc:language>
  <cp:lastModifiedBy>Customer</cp:lastModifiedBy>
  <dcterms:modified xsi:type="dcterms:W3CDTF">2011-11-19T18:28:00Z</dcterms:modified>
  <cp:revision>12</cp:revision>
  <dc:subject/>
  <dc:title/>
</cp:coreProperties>
</file>