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сихолого-педагогическая характеристика классного коллекти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 на начало 2011-2012 учебного год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900"/>
        <w:jc w:val="left"/>
        <w:rPr/>
      </w:pPr>
      <w:r>
        <w:rPr>
          <w:rFonts w:ascii="Times New Roman" w:hAnsi="Times New Roman"/>
          <w:sz w:val="24"/>
        </w:rPr>
        <w:t>В 3 «А» классе 20 человек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13 девочек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7 мальчиков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озрастной состав класса :</w:t>
      </w:r>
    </w:p>
    <w:p>
      <w:pPr>
        <w:pStyle w:val="Normal"/>
        <w:bidi w:val="0"/>
        <w:ind w:left="36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86"/>
        <w:gridCol w:w="553"/>
        <w:gridCol w:w="2041"/>
        <w:gridCol w:w="2039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учащихс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з 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3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воч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льч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36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Индивидуальное обучение  по медицинским показаниям:   Насырова А. (обучается по программе 8 вида).  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tbl>
      <w:tblPr>
        <w:tblW w:w="478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личество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лных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сеченных семе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одинокая м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мать – вд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 одним ребен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 двумя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 тремя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Количество семей с приемными родителям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 приемным папой – 2 семьи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 xml:space="preserve">Образовательный уровень родителей :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tbl>
      <w:tblPr>
        <w:tblW w:w="776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90"/>
        <w:gridCol w:w="208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м (2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п (18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сше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реднее - специаль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реднее 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Социальный статус семьи:</w:t>
      </w:r>
    </w:p>
    <w:tbl>
      <w:tblPr>
        <w:tblW w:w="6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84"/>
        <w:gridCol w:w="208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мы (2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апы (18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лужащ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боч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теллигенц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зрабо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284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Материальные средства семей:</w:t>
      </w:r>
    </w:p>
    <w:tbl>
      <w:tblPr>
        <w:tblW w:w="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орошо обеспеч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довлетворительно обеспеч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удовлетворительно обеспеч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284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284" w:right="0" w:hanging="0"/>
        <w:jc w:val="lef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bidi w:val="0"/>
        <w:ind w:left="36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 xml:space="preserve">В классе одна асоциальная семья – это семья Сергея З.  Родители не работают, часто выпивают. Семья состоит на учете в милиции. В сентябре 2011 года родителей Сергея лишили родительских прав, с испытательным сроком на полгода. Временное опекунство над ребенком  взяла на себя бабушка, Зайцева Гайша Маратовна. 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 основном   семьи имеют хорошие жилищные условия; несколько семей живут в общежитии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 течение второго года обучения из класса выбыли 5 учеников: 2 ученика выбыли за пределы поселка (Анна П., Эмиль Х.), 3 ученика в МОУ МСОШ (Никита Б., Захар П., Ксения Ж.).</w:t>
      </w:r>
    </w:p>
    <w:p>
      <w:pPr>
        <w:pStyle w:val="Normal"/>
        <w:bidi w:val="0"/>
        <w:ind w:left="36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торой класс закончили со следующими результа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«отлично»- Надя А., Настя М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« 4 и 5» - Милена А., Карина Б., Яна Д., Маша Д., Олег Л., Регина М., Влад М., Регина Х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С одной тройкой – Настя Н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Основная масса обучающихся класса – это дети со средним уровнем способностей и высокой мотивацией учения, которые в состоянии освоить программу по предмету на высоком  уровне. Они отличаются высокой организованностью, дисциплинированностью, ответственным отношением к выполнению учебных, особенно, домашних заданий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Ответственностью за учебу проявляется не у всех. Пониженный интерес к познавательной деятельности прослеживается у Сергея З., Люды С., Полины З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У некоторых учащихся возникают сложности по отдельным предметам: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Математика: Антон У.;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Русский язык: Николай Н.; Кирилл Н., Данил Ч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Литературное чтение: Дарья К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 классе работает буксир «сильные-слабые», дети с удовольствием помогают друг другу.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Негативным явлением в учебном году стало поведение группы учащихся класса: Олег Л., Кирилл Н., Антон У., Николай Н., Данил Ч., Сергей З. на уроках английского языка, физкультуре, музыке и ИЗО. Ребята относятся к учителям с уважением, но при удобном случае стремятся нарушить дисциплину ( играют на уроках с телефонами, разговаривают с соседом по парте, переговариваются с учителями, пишут записки).</w:t>
      </w:r>
    </w:p>
    <w:p>
      <w:pPr>
        <w:pStyle w:val="Normal"/>
        <w:bidi w:val="0"/>
        <w:ind w:left="426" w:right="0" w:firstLine="567"/>
        <w:jc w:val="left"/>
        <w:rPr/>
      </w:pPr>
      <w:r>
        <w:rPr>
          <w:rFonts w:ascii="Times New Roman" w:hAnsi="Times New Roman"/>
          <w:sz w:val="24"/>
        </w:rPr>
        <w:t>В классе нет злостных прогульщиков уроков и учебных дней.</w:t>
      </w:r>
    </w:p>
    <w:p>
      <w:pPr>
        <w:pStyle w:val="Normal"/>
        <w:tabs>
          <w:tab w:val="clear" w:pos="720"/>
          <w:tab w:val="left" w:pos="7965" w:leader="none"/>
        </w:tabs>
        <w:bidi w:val="0"/>
        <w:ind w:left="426" w:right="0" w:firstLine="567"/>
        <w:jc w:val="left"/>
        <w:rPr/>
      </w:pPr>
      <w:r>
        <w:rPr>
          <w:rFonts w:ascii="Times New Roman" w:hAnsi="Times New Roman"/>
          <w:sz w:val="24"/>
        </w:rPr>
        <w:t xml:space="preserve">Дети хорошо подготовлены к учебному году: закуплены в полном объеме учебники и учебные пособия, школьные принадлежности, одежда и обувь. У Яны Д. нет рабочей тетради по информатике, у Насти Н. – рабочих тетрадей по окружающему миру, информатике. </w:t>
      </w:r>
    </w:p>
    <w:p>
      <w:pPr>
        <w:pStyle w:val="Normal"/>
        <w:bidi w:val="0"/>
        <w:ind w:left="360" w:right="0" w:firstLine="540"/>
        <w:jc w:val="left"/>
        <w:rPr/>
      </w:pPr>
      <w:r>
        <w:rPr>
          <w:rFonts w:ascii="Times New Roman" w:hAnsi="Times New Roman"/>
          <w:sz w:val="24"/>
        </w:rPr>
        <w:t>В течение всего года ребята с удовольствием посеща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Детскую школу искусств: музыкальное отделение по классу «домра» (Милена А., Люда С.); музыкальное отделение по классу «фортепиано» (Карина Б., Настя М., Регина Х.); музыкальное отделение по классу «баян» (яна Д.); художественное отделение (Милена А., Надя А., Мария 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Дом детского творчества «Алые паруса» (Настя Н.)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Школьный кружок «Бисероплетение» (Полина З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Школьный кружок «Выжигание» (Полина З.)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360"/>
        <w:jc w:val="left"/>
        <w:rPr/>
      </w:pPr>
      <w:r>
        <w:rPr>
          <w:rFonts w:ascii="Times New Roman" w:hAnsi="Times New Roman"/>
          <w:sz w:val="24"/>
        </w:rPr>
        <w:t>Спортивные секции: дзюдо (Николай Н., Антон У.); хоккей (Данил Ч.); художественная гимнастика (Карина Б.).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6 учеников нашего класса не посещают ни одного кружка: Сергей З., Дарья К., Олег Л., Регина М., Влад Л., Кирилл Н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    Инициативность в общешкольных мероприятиях проявляли все ребята.  Наиболее активно участвовали в общешкольных мероприятиях следующие ученики: Надежда А., Карина Б., Яна Д., Мария Д., Регина М., Влад М., Антон У., Регина Х., Данил Ч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     У ребят класса привито бережное отношение к труду, дети добросовестно относятся к сохранности школьных принадлежностей, тетрадей, учебников, школьной мебел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В классе налажено дежурство. Ребята сами контролируют дежурных по классу, вносят оценку за дежурство в табель оценки дежурства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Трудно происходит дежурство по школе, так как дежурных-второклассников остальные ученики не воспринимают, а сами дежурные, без контроля взрослых,  забывают о своих обязанностях дежурных. Пытались  оформлять «Молнию», но газета была испорчена в коридоре, больше ребята не захотели оформлять «Молнию»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В этом учебном году два  класса были слиты в один, в результате совместного года прослеживается положительная динамика развития коллектива: ребята сдружились друг с другом, больше узнали друг о друге, дети стали общаться вне школы и играть большими группами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Чтобы изучить личности детей, мною было проведено тестирование на выявление лидера в классе, анкетирование на определение степени удовлетворенности учащихся школьной жизнь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Тестирование «Социометрия», дало следующие результаты: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лидеры в классе – Влад М., Милена А., Дарья К., Настя М., Регина М.;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«предпочитаемые» - Сергей З., Карина Б., Яна Д., Мария Д., Олег Л., Николай Н., Кирилл Е., Данил Ч., Надя А., Антон У., Регина Х. Полина З.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«принимаемые» - Настя Н., Люда С.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отверженных нет.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Было проведено анкетирование на определение степени удовлетворенности учащихся школьной жизнью. Анкетирование показало, что 90% учащихся идут в школу с радостью, у 80% есть в школе любимый учитель, у 50 % детей в школе обычно хорошее настроение, 50% готовы обратиться к учителям за советом и помощью в любой жизненной ситуации, у всех детей в школе есть любимые предметы.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Мною проводилось изучение уровня воспитанности учащихся. Результаты показали, что ни один учащийся не  имеет высокий уровень воспитанности, 4 учащихся – хороший уровень, 18 – средний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уровень воспитанности.</w:t>
      </w:r>
      <w:r>
        <w:rPr>
          <w:rFonts w:ascii="Times New Roman" w:hAnsi="Times New Roman"/>
          <w:color w:val="FF0000"/>
          <w:sz w:val="24"/>
        </w:rPr>
        <w:t xml:space="preserve"> 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Было проведено анкетирование на изучение сплоченности и дружбы в коллективе. Анкетирование показало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ш класс очень дружный и сплоченный – 88%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>Наш класс дружный – 71%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>В классе нет ссор, но каждый существует сам по себе – 35%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>В классе бывают ссоры, но конфликтным его не назовешь – 76,4%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>Наш класс не дружный, мы часто ссоримся – 24%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500" w:leader="none"/>
        </w:tabs>
        <w:bidi w:val="0"/>
        <w:ind w:left="1500" w:right="0" w:hanging="360"/>
        <w:jc w:val="left"/>
        <w:rPr/>
      </w:pPr>
      <w:r>
        <w:rPr>
          <w:rFonts w:ascii="Times New Roman" w:hAnsi="Times New Roman"/>
          <w:sz w:val="24"/>
        </w:rPr>
        <w:t>Наш класс нежружный, в нем трудно учиться – 6%.</w:t>
      </w:r>
    </w:p>
    <w:p>
      <w:pPr>
        <w:pStyle w:val="Normal"/>
        <w:tabs>
          <w:tab w:val="left" w:pos="720" w:leader="none"/>
        </w:tabs>
        <w:bidi w:val="0"/>
        <w:ind w:left="11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Все это позволило сделать выводы: в целом класс работоспособный, интересуется общественными делами и с удовольствием их выполняет, достаточно дружный, сплоченный; дети подвижные, не всегда уравновешенны, не всегда инициативны. Карина Б., Мария Д., Люда С., Регина Х., Данил Ч. являются «заводилами» в жизни класса. За прошедшее время установился актив класса: Надя А., Карина Б., Маша Д., Данил Ч., Люда С., Регина Х.. Это инициативные, творческие ребята, актив класса пользуется авторитетом у товарищей.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Ярких  лидеров нет, хотя есть девочки, которые стремятся занять эту позицию. Приятно то, что в классе нет «изгоев», все дети в равной степени включены в систему межличностных отношений, что значительно облегчает задачу формирования сплоченного коллектива учащихся. Существует дружба между мальчиками и девочками, характер отношений доброжелательный. Сплоченность коллектива проявляется еще в том, что вместе переживают удачи и неудачи, обсуждают их. Среди детей возникают иногда разногласия, которые в большинстве случаев разрешаются спокойно, мирно, но не всегда.  Дети в общении друг с другом и взрослыми ведут себя вежливо, хотя не всегда прислушиваются к мнению товарищей, а больше стремятся высказать свое мнение. 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 xml:space="preserve">В течение второго года работы с классным коллективом старалась наладить контакт с родителями: личные беседы, консультации, родительские собрания , заседания родительского комитета, посещение семей, совместное проводимые с родителями и учащимися   воспитательные мероприятия, экскурсии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Родительский комитет оказывает помощь в воспитательной работе, принимает участие в подготовке и проведении классных дел и мероприятий. Родители оказывают спонсорскую помощь в организации экскурсий, ремонте и оборудовании класса.</w:t>
      </w:r>
    </w:p>
    <w:p>
      <w:pPr>
        <w:pStyle w:val="Normal"/>
        <w:tabs>
          <w:tab w:val="clear" w:pos="720"/>
          <w:tab w:val="left" w:pos="796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ableWeb3">
    <w:name w:val="Table Web 3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31</Words>
  <Characters>8234</Characters>
  <CharactersWithSpaces>7019</CharactersWithSpaces>
  <Company>РыбСбытТехни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58:00Z</dcterms:created>
  <dc:creator>Пользователь</dc:creator>
  <dc:description/>
  <dc:language>en-US</dc:language>
  <cp:lastModifiedBy/>
  <cp:lastPrinted>2011-11-06T21:41:00Z</cp:lastPrinted>
  <dcterms:modified xsi:type="dcterms:W3CDTF">2011-11-19T2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