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ОУ Межозерная основная общеобразовательная шко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учителей-предметников, работающих в клас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2011-2012 учебном год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2664"/>
        <w:gridCol w:w="2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чева Светла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литературное чтение, окружающий мир, труд,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Ирина Михайл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ева Людмил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Лариса Несте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Ири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Тамара Ю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1:00Z</dcterms:created>
  <dc:creator>Customer</dc:creator>
  <dc:description/>
  <cp:keywords/>
  <dc:language>en-US</dc:language>
  <cp:lastModifiedBy>Customer</cp:lastModifiedBy>
  <cp:lastPrinted>2011-11-06T18:09:00Z</cp:lastPrinted>
  <dcterms:modified xsi:type="dcterms:W3CDTF">2011-11-19T17:05:00Z</dcterms:modified>
  <cp:revision>5</cp:revision>
  <dc:subject/>
  <dc:title/>
</cp:coreProperties>
</file>