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384300" cy="1372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2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Общественные поручения учащихся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6"/>
        <w:gridCol w:w="3152"/>
        <w:gridCol w:w="369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№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Фамилия, имя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руч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ответственны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мощ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Бапанина Карина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Командир класс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Мажитова Регина Хаерварова Реги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Аллаярова Над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Учебный секто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20"/>
              </w:rPr>
              <w:t>Мавлетбаева Настя Летвинко Оле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Никитина Наст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Сектор здоровь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20"/>
              </w:rPr>
              <w:t xml:space="preserve">Захаркина Поли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Мирсков Владислав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Трудовой секто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20"/>
              </w:rPr>
              <w:t>Никлеца Кирилл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 </w:t>
            </w:r>
            <w:r>
              <w:rPr>
                <w:sz w:val="32"/>
                <w:szCs w:val="20"/>
              </w:rPr>
              <w:t>Зайцев Серг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Чесноков Дани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Спортивный секто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Урцев Антон, Нескоромных Николай, Аллаярова Милен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Свинцова Людмил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Экологический секто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Короткова Даш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Хаерварова Реги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Редколлег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Аллаярова Надя, Аллаярова Милен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20"/>
              </w:rPr>
              <w:t xml:space="preserve">Короткова Даш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Даниленко Я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Сектор досуг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Дзигун Маш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20"/>
              </w:rPr>
              <w:t>Мажитова Регина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 </w:t>
            </w:r>
            <w:r>
              <w:rPr>
                <w:sz w:val="32"/>
                <w:szCs w:val="20"/>
              </w:rPr>
              <w:t>Хаерварова Регин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02:00Z</dcterms:created>
  <dc:creator>Customer</dc:creator>
  <dc:description/>
  <cp:keywords/>
  <dc:language>en-US</dc:language>
  <cp:lastModifiedBy>Customer</cp:lastModifiedBy>
  <cp:lastPrinted>2011-11-05T19:39:00Z</cp:lastPrinted>
  <dcterms:modified xsi:type="dcterms:W3CDTF">2011-11-05T14:39:00Z</dcterms:modified>
  <cp:revision>6</cp:revision>
  <dc:subject/>
  <dc:title/>
</cp:coreProperties>
</file>