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ОУ  Межозерная основная общеобразовательная школ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ан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классного родительского комитета (КРК) </w:t>
      </w:r>
    </w:p>
    <w:p>
      <w:pPr>
        <w:pStyle w:val="Normal"/>
        <w:jc w:val="center"/>
        <w:rPr/>
      </w:pPr>
      <w:r>
        <w:rPr>
          <w:sz w:val="36"/>
        </w:rPr>
        <w:t>на 2011-2012 учебный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тчет о проделанной работе КРК за 2010-2011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еревыборы председателя, заместителя и секретаря КРК на 2011-2012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ассмотрение «Положения о КРК»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ссперделение обязанностей между членами КРК.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изация работы по привлечению средств родителей на классные нужды и благоустройство кабинета № 2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изация работы по привлечению средств родителей на проведение Новогодних утрен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тчет КРК перед родительским собранием о проделанной работе за 1 полугод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йд по проверке наличия школьно-письменных принадлеж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мотр-конкурс «Маленькие тайны дневника школьника».Анализ КРК отношения семей учащихся к ведению школьного днев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дготовка к конкурсной программе «А ну-ка, мальчики». Поздравления пап, дедушек и мальч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1.Подготовка к общешкольной  конкурсной программе «А ну- ка, бабушки». Поздравления мам, бабушек и девочек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рганизация индивидуальных консультаций для родителей педагого-психолога (по запросам родителей).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изация «Похода выходного дн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изация общешкольного «Смотра строя и песни»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 подготовке кабинета к новому учебному году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дготовка совместно с классным руководителем к классному часу «15 мая – день семьи».</w:t>
            </w:r>
          </w:p>
          <w:p>
            <w:pPr>
              <w:pStyle w:val="Normal"/>
              <w:ind w:left="360" w:hanging="0"/>
              <w:rPr/>
            </w:pPr>
            <w:r>
              <w:rPr/>
              <w:t>4.Организация летнего отдыха детей .</w:t>
            </w:r>
          </w:p>
          <w:p>
            <w:pPr>
              <w:pStyle w:val="Normal"/>
              <w:ind w:left="360" w:hanging="0"/>
              <w:rPr/>
            </w:pPr>
            <w:r>
              <w:rPr/>
              <w:t>5.Поощрения родителей за сотрудничество ( по итогам 2011-2012 учебного года).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9:00Z</dcterms:created>
  <dc:creator>Кирилл</dc:creator>
  <dc:description/>
  <cp:keywords/>
  <dc:language>en-US</dc:language>
  <cp:lastModifiedBy>Customer</cp:lastModifiedBy>
  <cp:lastPrinted>2011-08-07T23:35:00Z</cp:lastPrinted>
  <dcterms:modified xsi:type="dcterms:W3CDTF">2011-11-07T18:13:00Z</dcterms:modified>
  <cp:revision>6</cp:revision>
  <dc:subject/>
  <dc:title> </dc:title>
</cp:coreProperties>
</file>