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ещение родительских собраний,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групповых консультаци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1-2012 уч.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писок учащихся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 xml:space="preserve">Аллаярова Милен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Аллаярова Надеж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Бапанина Карина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Даниленко Яна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Дзигун Мария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>Зайцев Серг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Захаркина Полин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Короткова Дарья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>Летвинко Оле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 </w:t>
            </w:r>
            <w:r>
              <w:rPr/>
              <w:t>Мавлетбаева Анастас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Мажитова Регина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Мирсков Владислав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>Насырова Аи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>Нескоромных</w:t>
            </w:r>
          </w:p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 </w:t>
            </w:r>
            <w:r>
              <w:rPr/>
              <w:t>Никола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Никитина Анастасия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Никлеца Кирилл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Свинцова Людмила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Урцев Антон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Хаерварова Регина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/>
              <w:t xml:space="preserve"> </w:t>
            </w:r>
            <w:r>
              <w:rPr/>
              <w:t>Чесноков Дани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3:00Z</dcterms:created>
  <dc:creator>Пользователь</dc:creator>
  <dc:description/>
  <cp:keywords/>
  <dc:language>en-US</dc:language>
  <cp:lastModifiedBy>Customer</cp:lastModifiedBy>
  <cp:lastPrinted>2011-10-19T20:01:00Z</cp:lastPrinted>
  <dcterms:modified xsi:type="dcterms:W3CDTF">2011-10-19T14:01:00Z</dcterms:modified>
  <cp:revision>10</cp:revision>
  <dc:subject/>
  <dc:title/>
</cp:coreProperties>
</file>