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У Межозерная основна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занятий на 2011-201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52"/>
        <w:gridCol w:w="1738"/>
        <w:gridCol w:w="1752"/>
        <w:gridCol w:w="1738"/>
        <w:gridCol w:w="1759"/>
      </w:tblGrid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исание по личной нагрузке классного руковод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57"/>
        <w:gridCol w:w="1425"/>
        <w:gridCol w:w="2057"/>
        <w:gridCol w:w="1425"/>
        <w:gridCol w:w="2057"/>
      </w:tblGrid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обучение на дом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обучение на дом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обучение на дому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обучение на дом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41:00Z</dcterms:created>
  <dc:creator>Customer</dc:creator>
  <dc:description/>
  <cp:keywords/>
  <dc:language>en-US</dc:language>
  <cp:lastModifiedBy>Customer</cp:lastModifiedBy>
  <cp:lastPrinted>2011-11-06T18:00:00Z</cp:lastPrinted>
  <dcterms:modified xsi:type="dcterms:W3CDTF">2011-11-06T13:00:00Z</dcterms:modified>
  <cp:revision>3</cp:revision>
  <dc:subject/>
  <dc:title/>
</cp:coreProperties>
</file>