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firstLine="170"/>
        <w:jc w:val="center"/>
        <w:rPr>
          <w:sz w:val="36"/>
        </w:rPr>
      </w:pPr>
      <w:r>
        <w:rPr>
          <w:sz w:val="36"/>
        </w:rPr>
        <w:t>Социальный паспорт 3 «А» класса</w:t>
      </w:r>
    </w:p>
    <w:p>
      <w:pPr>
        <w:pStyle w:val="Normal"/>
        <w:ind w:left="-180" w:hanging="0"/>
        <w:jc w:val="center"/>
        <w:rPr>
          <w:sz w:val="36"/>
        </w:rPr>
      </w:pPr>
      <w:r>
        <w:rPr>
          <w:sz w:val="36"/>
        </w:rPr>
        <w:t>2011-2012 уч.год</w:t>
      </w:r>
    </w:p>
    <w:tbl>
      <w:tblPr>
        <w:tblW w:w="1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"/>
        <w:gridCol w:w="291"/>
        <w:gridCol w:w="291"/>
        <w:gridCol w:w="291"/>
        <w:gridCol w:w="266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31"/>
        <w:gridCol w:w="331"/>
        <w:gridCol w:w="331"/>
        <w:gridCol w:w="331"/>
        <w:gridCol w:w="331"/>
        <w:gridCol w:w="332"/>
      </w:tblGrid>
      <w:tr>
        <w:trPr>
          <w:trHeight w:val="22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милия, им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ч - ся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циональность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личество детей в семье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лная семь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20"/>
                <w:szCs w:val="16"/>
              </w:rPr>
              <w:t>Приемные родители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ирота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оциальная сирот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виантное поведени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ащихся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нятость</w:t>
            </w:r>
          </w:p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тей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териальные средст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Характер жилья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питательный потенциал семьи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тельный уровень мамы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тельный уровень папы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циальный статус мамы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циальный статус папы</w:t>
            </w:r>
          </w:p>
        </w:tc>
      </w:tr>
      <w:tr>
        <w:trPr>
          <w:trHeight w:val="1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ам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апа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урен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Алкого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аркотик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сихотропны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ропуск урок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Агресси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Другие причины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портивные секци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Кружк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Факультативы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Музыкальная школ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рош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Удовлетворительны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Неудовлетворительны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олучение пособ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Хороше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Удовлетворительно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Неудовлетворительно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оложительный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трицательный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ьющие мам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ьющие пап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лохие отнош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ектанство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Другие причин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ысше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редне - специаль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редне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снов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ысше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Средне - специаль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реднее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сновно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лужащая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абоча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редприниматель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Интеллигент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енсионер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Безработна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Служаща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абоча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редприниматель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Интеллигент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Пенсионер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Безработная </w:t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70" w:right="17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6:00Z</dcterms:created>
  <dc:creator>Пользователь</dc:creator>
  <dc:description/>
  <cp:keywords/>
  <dc:language>en-US</dc:language>
  <cp:lastModifiedBy>Customer</cp:lastModifiedBy>
  <cp:lastPrinted>2009-10-25T22:32:00Z</cp:lastPrinted>
  <dcterms:modified xsi:type="dcterms:W3CDTF">2011-11-07T17:42:00Z</dcterms:modified>
  <cp:revision>13</cp:revision>
  <dc:subject/>
  <dc:title/>
</cp:coreProperties>
</file>