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Структура классного самоуправления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/>
      </w:pPr>
      <w:r>
        <w:rPr>
          <w:sz w:val="72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07035</wp:posOffset>
                </wp:positionV>
                <wp:extent cx="1723390" cy="786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манд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9pt;mso-wrap-distance-left:9.05pt;mso-wrap-distance-right:9.05pt;mso-wrap-distance-top:0pt;mso-wrap-distance-bottom:0pt;margin-top:3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манд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384175</wp:posOffset>
                </wp:positionV>
                <wp:extent cx="1723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0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84175</wp:posOffset>
                </wp:positionV>
                <wp:extent cx="1723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07035</wp:posOffset>
                </wp:positionV>
                <wp:extent cx="1723390" cy="786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манд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9pt;mso-wrap-distance-left:9.05pt;mso-wrap-distance-right:9.05pt;mso-wrap-distance-top:0pt;mso-wrap-distance-bottom:0pt;margin-top:3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манд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pt" to="287.95pt,1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2pt" to="539.95pt,1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pt,8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485900" cy="64008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296.95pt,86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1600200" cy="6858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548.95pt,89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400300" cy="19431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305.95pt,18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828800" cy="262890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314.95pt,24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205740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557.95pt,242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943100" cy="19431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566.95pt,188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0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0"/>
                        </w:rPr>
                      </w:pPr>
                      <w:r>
                        <w:rPr>
                          <w:sz w:val="48"/>
                          <w:szCs w:val="40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69875</wp:posOffset>
                </wp:positionV>
                <wp:extent cx="14947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еб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384175</wp:posOffset>
                </wp:positionV>
                <wp:extent cx="14947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д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д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sz w:val="72"/>
        </w:rPr>
      </w:pPr>
      <w:r>
        <w:rPr>
          <w:sz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1001395</wp:posOffset>
                </wp:positionV>
                <wp:extent cx="14947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8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рт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2030095</wp:posOffset>
                </wp:positionV>
                <wp:extent cx="14947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ктор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59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ктор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258695</wp:posOffset>
                </wp:positionV>
                <wp:extent cx="17233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колог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Эколог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030095</wp:posOffset>
                </wp:positionV>
                <wp:extent cx="14947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ктор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ктор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4947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руд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675</wp:posOffset>
                </wp:positionH>
                <wp:positionV relativeFrom="paragraph">
                  <wp:posOffset>-2171065</wp:posOffset>
                </wp:positionV>
                <wp:extent cx="0" cy="2857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70.95pt" to="355.25pt,5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04:00Z</dcterms:created>
  <dc:creator>Customer</dc:creator>
  <dc:description/>
  <cp:keywords/>
  <dc:language>en-US</dc:language>
  <cp:lastModifiedBy>Customer</cp:lastModifiedBy>
  <cp:lastPrinted>2011-07-20T23:56:00Z</cp:lastPrinted>
  <dcterms:modified xsi:type="dcterms:W3CDTF">2011-07-20T17:57:00Z</dcterms:modified>
  <cp:revision>6</cp:revision>
  <dc:subject/>
  <dc:title>Структура классного самоуправления</dc:title>
</cp:coreProperties>
</file>