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труктура органов самоуправления в классе</w:t>
      </w:r>
    </w:p>
    <w:p>
      <w:pPr>
        <w:pStyle w:val="Normal"/>
        <w:rPr>
          <w:b/>
          <w:b/>
        </w:rPr>
      </w:pPr>
      <w:r>
        <w:rPr>
          <w:b/>
        </w:rPr>
        <w:t>Командир класс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уществляет контроль за выполнением поручений в класс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одит анализ работы органов самоуправл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правая» рука классного воспитателя.</w:t>
      </w:r>
    </w:p>
    <w:p>
      <w:pPr>
        <w:pStyle w:val="Normal"/>
        <w:rPr>
          <w:b/>
          <w:b/>
        </w:rPr>
      </w:pPr>
      <w:r>
        <w:rPr>
          <w:b/>
        </w:rPr>
        <w:t>Учебный сектор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ганизация работы с классом в направлении «Я - интеллект»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дготовка странички в классный уголок.</w:t>
      </w:r>
    </w:p>
    <w:p>
      <w:pPr>
        <w:pStyle w:val="Normal"/>
        <w:rPr>
          <w:b/>
          <w:b/>
        </w:rPr>
      </w:pPr>
      <w:r>
        <w:rPr>
          <w:b/>
        </w:rPr>
        <w:t>Сектор здоровь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иксирует пропуски занятий учащими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бирает медицинские справки у учащихся, сдает их в медицинский кабине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бирает информацию о заболеваемости учащихся класса, организуют посещение ребят, находящихся на лечении в больницах или длительное время дом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бирает информацию из газет и журналов для оформления странички в классном уголке, готовят сообщения для класса в период эпидемий болезни и т.д.</w:t>
      </w:r>
    </w:p>
    <w:p>
      <w:pPr>
        <w:pStyle w:val="Normal"/>
        <w:rPr>
          <w:b/>
          <w:b/>
        </w:rPr>
      </w:pPr>
      <w:r>
        <w:rPr>
          <w:b/>
        </w:rPr>
        <w:t>Спортивный сектор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вечает за популяризацию физической культуры среди учащихся класс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готовка команды класса для участия в общешкольных спортивных мероприятия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и проведение спортивных мероприятий в класс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дение физкультминуток в класс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дготовка странички в классный уголок (спортивные новости, достижения).</w:t>
      </w:r>
    </w:p>
    <w:p>
      <w:pPr>
        <w:pStyle w:val="Normal"/>
        <w:rPr>
          <w:b/>
          <w:b/>
        </w:rPr>
      </w:pPr>
      <w:r>
        <w:rPr>
          <w:b/>
        </w:rPr>
        <w:t>Экологический сектор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бота о растениях кабинет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едение редких зелёных насаждений.</w:t>
      </w:r>
    </w:p>
    <w:p>
      <w:pPr>
        <w:pStyle w:val="Normal"/>
        <w:rPr>
          <w:b/>
          <w:b/>
        </w:rPr>
      </w:pPr>
      <w:r>
        <w:rPr>
          <w:b/>
        </w:rPr>
        <w:t>Трудовой секто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хранность и ремонт мебели класс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бор денежных средств  в копилку класс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суждение вопросов хозяйственных нужд класса на классных часах (собраниях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ация дежурства по классу и школ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ализ дежурства по школе, в класс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пуск листовок, молний по окончанию дежурства в школ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ация генеральных уборок в классе, на территории школы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 эту службу входят художники-оформители класса (редколлегия).</w:t>
      </w:r>
    </w:p>
    <w:p>
      <w:pPr>
        <w:pStyle w:val="Normal"/>
        <w:rPr>
          <w:b/>
          <w:b/>
        </w:rPr>
      </w:pPr>
      <w:r>
        <w:rPr>
          <w:b/>
        </w:rPr>
        <w:t>Сектор досуг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абатывает праздники в классе: подбор необходимого материала для подготовки сценариев, подбор музыкального материал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одит анализ внеклассных дел и рейтинг участия в них учащихс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нимаются проведением дискотек в классе, вечеров, исполняют роль ведущего на таких праздниках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рганизуют походы класса на мероприятия культурного плана (концерты, театр, экскурсии в музеи и т. д.); готовят страничку поздравления с праздниками и днями рождения в классный уголок.</w:t>
      </w:r>
    </w:p>
    <w:p>
      <w:pPr>
        <w:pStyle w:val="Normal"/>
        <w:rPr/>
      </w:pPr>
      <w:r>
        <w:rPr/>
        <w:t xml:space="preserve">У каждого сектора есть эмблема и страничка в классном уголке.  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01:00Z</dcterms:created>
  <dc:creator>Customer</dc:creator>
  <dc:description/>
  <cp:keywords/>
  <dc:language>en-US</dc:language>
  <cp:lastModifiedBy>Customer</cp:lastModifiedBy>
  <cp:lastPrinted>2011-07-20T23:54:00Z</cp:lastPrinted>
  <dcterms:modified xsi:type="dcterms:W3CDTF">2011-07-20T17:55:00Z</dcterms:modified>
  <cp:revision>4</cp:revision>
  <dc:subject/>
  <dc:title>Структура органов самоуправления в классе</dc:title>
</cp:coreProperties>
</file>